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D L O 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iznanje KVGN PZS (priznanje dr. Angele Piskerni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imek in ime 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n, mesec in leto rojstva 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3. Naslov stalnega bivališča (ulica in kraj) 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4. Član  planinskega društva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klic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6. Pridobitev naziva v PZS (gorski stražar, varuh gorske narave, drug naziv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7. Član planinske organizacije od leta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8. Dosedanja priznanja KVGN ali druga priznanja PZS (naziv, leto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 katero priznanje KVGN PZS se predlaga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10. Obrazložitev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me pobudnika predloga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12. Odsek za VN v PD, PD, odbor za VGN pri MDO ali MDO PD,  je sprejel sklep o predlogu priznanja na seji, dne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P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Podpis predsedujočeg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13. Odbor za varstvo gorske narave pri MDO soglaša s predlogom, oziroma predlaga naslednjo spremembo oz. dopolnitev: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___________________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P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Podpis vodje odbo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KVGN UO PZS je na ______ seji sprejela sklep o podelitvi naslednjega priznanj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___________________</w:t>
      </w:r>
    </w:p>
    <w:p>
      <w:pPr>
        <w:pStyle w:val="Normal"/>
        <w:spacing w:lineRule="auto" w:line="48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MP</w:t>
        <w:tab/>
        <w:tab/>
        <w:tab/>
      </w:r>
    </w:p>
    <w:p>
      <w:pPr>
        <w:pStyle w:val="Normal"/>
        <w:spacing w:lineRule="auto" w:line="480"/>
        <w:ind w:left="4956" w:firstLine="708"/>
        <w:rPr/>
      </w:pPr>
      <w:r>
        <w:rPr>
          <w:rFonts w:cs="Arial" w:ascii="Arial" w:hAnsi="Arial"/>
          <w:sz w:val="22"/>
          <w:szCs w:val="22"/>
        </w:rPr>
        <w:t xml:space="preserve">Podpis načelnika komisij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Če organ nima samostojnega žiga, potem ta ni potreb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1:00Z</dcterms:created>
  <dc:creator>Meta</dc:creator>
  <dc:description/>
  <dc:language>en-US</dc:language>
  <cp:lastModifiedBy>jerez</cp:lastModifiedBy>
  <cp:lastPrinted>2008-01-08T12:34:00Z</cp:lastPrinted>
  <dcterms:modified xsi:type="dcterms:W3CDTF">2009-03-26T10:21:00Z</dcterms:modified>
  <cp:revision>2</cp:revision>
  <dc:subject/>
  <dc:title>PLANINSKO DRUŠTVO ___________________________________________</dc:title>
</cp:coreProperties>
</file>